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torola’s Passive Optical LAN Solution Achieves Department of Defense JITC Certification</w:t>
      </w:r>
    </w:p>
    <w:p>
      <w:pPr>
        <w:pStyle w:val="Normal"/>
        <w:rPr>
          <w:b/>
          <w:b/>
        </w:rPr>
      </w:pPr>
      <w:r>
        <w:rPr>
          <w:b/>
        </w:rPr>
        <w:t>3 March 2011 16 No Comment</w:t>
      </w:r>
    </w:p>
    <w:p>
      <w:pPr>
        <w:pStyle w:val="Normal"/>
        <w:rPr>
          <w:b/>
          <w:b/>
        </w:rPr>
      </w:pPr>
      <w:r>
        <w:rPr>
          <w:b/>
        </w:rPr>
        <w:t>Joint Interoperability Test Command (JITC) approval lays groundwork for U.S. Department of Defense to immediately begin deployments of Motorola’s proven all optical LAN solution.</w:t>
      </w:r>
    </w:p>
    <w:p>
      <w:pPr>
        <w:pStyle w:val="Normal"/>
        <w:rPr/>
      </w:pPr>
      <w:r>
        <w:rPr/>
        <w:t>Motorola Mobility announced today their Passive Optical LAN (POL) solution has received a Joint Interoperability Test Command (JITC) certification from the U.S. Department of Defense. JITC certification allows for Motorola’s POL to be deployed as a fixed element in Department of Defense’s Information Systems Networks, ultimately helping reduce the agency’s network complexity, improve security, and reduce total network life cycle costs.</w:t>
      </w:r>
    </w:p>
    <w:p>
      <w:pPr>
        <w:pStyle w:val="Normal"/>
        <w:rPr/>
      </w:pPr>
      <w:r>
        <w:rPr/>
        <w:t>The JITC certified POL solution is an economically disruptive LAN solution that greatly simplifies complex multi-tiered data networks by eliminating the local distribution switches and associated power, cooling and battery backup and dedicated telco closet space needed to support a traditional data network. POL provides direct fiber access to any stationary Ethernet end point and provides Power-over-Ethernet (PoE) to support devices such as IP phones, wireless access points, application servers and printers – up to 20km from the datacenter. Motorola’s POL solution offers and optional GUI based network management application called AXSvision that allows for rapid provisioning, multi-tiered user access and direct end point fault isolation – directly from the datacenter.</w:t>
      </w:r>
    </w:p>
    <w:p>
      <w:pPr>
        <w:pStyle w:val="Normal"/>
        <w:rPr/>
      </w:pPr>
      <w:r>
        <w:rPr/>
        <w:t>“</w:t>
      </w:r>
      <w:r>
        <w:rPr/>
        <w:t>Motorola is very pleased to have achieved this important milestone, said Joe Cozzolino, Sr. VP and GM for Network Infrastructure Solutions. Motorola has a proven history of empowering U.S. government agencies with the latest communication and technology innovations. The innovation behind POL leads to a simplified network that is highly secure, and dramatically reduces the TCO compared to traditional LAN architectures.”</w:t>
      </w:r>
    </w:p>
    <w:p>
      <w:pPr>
        <w:pStyle w:val="Normal"/>
        <w:rPr/>
      </w:pPr>
      <w:r>
        <w:rPr/>
        <w:t>Motorola’s POL solution is currently deployed in government agency, financial and education environments. Motorola’s POL solution is comprised of a centralized Enterprise Aggregation Switch, optical Work Group Terminals with and without PoE and ASXvision and Motorola’s GUI based fault, configuration, inventory, performance and security application.</w:t>
      </w:r>
    </w:p>
    <w:p>
      <w:pPr>
        <w:pStyle w:val="Normal"/>
        <w:rPr/>
      </w:pPr>
      <w:r>
        <w:rPr/>
        <w:t>For more information about Motorola’s POL solutions, please visit www.motorola.com/pol.</w:t>
      </w:r>
    </w:p>
    <w:p>
      <w:pPr>
        <w:pStyle w:val="Normal"/>
        <w:rPr>
          <w:b/>
          <w:b/>
        </w:rPr>
      </w:pPr>
      <w:r>
        <w:rPr>
          <w:b/>
        </w:rPr>
        <w:t>About Motorola Mobility</w:t>
      </w:r>
    </w:p>
    <w:p>
      <w:pPr>
        <w:pStyle w:val="Normal"/>
        <w:rPr/>
      </w:pPr>
      <w:r>
        <w:rPr/>
        <w:t>Motorola Mobility, Inc. (NYSE:MMI) fuses innovative technology with human insights to create experiences that simplify, connect and enrich people’s lives. Our portfolio includes converged mobile devices such as smartphones and tablets; wireless accessories; end-to-end video and data delivery; and management solutions, including set-tops and data-access devices. For more information, visit motorola.com/mo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 Contacts (for media and analysts only)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alia Farrell</w:t>
        <w:br/>
        <w:t>+1 215-323-1059</w:t>
        <w:br/>
      </w:r>
      <w:hyperlink r:id="rId2">
        <w:r>
          <w:rPr>
            <w:rStyle w:val="InternetLink"/>
          </w:rPr>
          <w:t>Kalia.Farrell@motorola.com</w:t>
        </w:r>
      </w:hyperlink>
      <w:r>
        <w:rPr/>
        <w:br/>
        <w:t>Motorola Mobility, Inc.</w:t>
      </w:r>
    </w:p>
    <w:sectPr>
      <w:type w:val="nextPage"/>
      <w:pgSz w:w="11906" w:h="16838"/>
      <w:pgMar w:left="1440" w:right="144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a.Farrell@motorol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orola's Passive Optical LAN Solution Achieves Department of Defense JITC Certification TTKN New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37:00Z</dcterms:created>
  <dc:creator>Carin</dc:creator>
  <dc:description/>
  <dc:language>en-US</dc:language>
  <cp:lastModifiedBy>Carin</cp:lastModifiedBy>
  <dcterms:modified xsi:type="dcterms:W3CDTF">2011-03-14T18:37:00Z</dcterms:modified>
  <cp:revision>2</cp:revision>
  <dc:subject/>
  <dc:title/>
</cp:coreProperties>
</file>